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699770" cy="516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60" w:after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60" w:after="0"/>
        <w:jc w:val="center"/>
        <w:rPr>
          <w:rFonts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                                   с. Михайловка                                          №_________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Глава администрации района                                                                В.В. Архипов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 № 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«Предоставление гражданам в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административный регламент муниципальной услуги </w:t>
        <w:br/>
        <w:t xml:space="preserve">«Предоставление гражданам в безвозмездное пользование земельных участков, </w:t>
        <w:br/>
        <w:t>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 (далее – Регламент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. Круг заявите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Заявителями муниципальной услуги являются граждане Российской </w:t>
        <w:br/>
        <w:t xml:space="preserve">Федерации, обратившиеся в орган, предоставляющий услугу, с запросом (заявлением) о предоставлении муниципальной услуги в письменной или электронной форм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о 1 февраля 2017 года земельные участки, которые находятся в </w:t>
        <w:br/>
        <w:t>муниципальной собственности и расположены в границах сельских поселений и на межселенной территории Михайловского муниципального района, предоставляются в безвозмездное пользование только гражданам Российской Федерации, имеющим регистрацию по месту жительства на территории Приморского края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Место нахождения, контактные данные органа, предоставляющего </w:t>
        <w:br/>
        <w:t xml:space="preserve">муниципальную услугу, организаций, участвующих в предоставлении муниципальной услуги, а также многофункциональных центров предоставления государственных и </w:t>
        <w:br/>
        <w:t>муниципальных услуг (далее – МФЦ) приведены в Приложении № 1 к Регламен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Информирование о предоставлении муниципальной услуги, в том числе о </w:t>
        <w:br/>
        <w:t>ходе предоставления услуги, осуществляетс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) при личном обращении заявителя непосредственно в органе, </w:t>
        <w:br/>
        <w:t>предоставляющем муниципальную услугу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при личном обращении в многофункциональных центрах предоставления государственных и муниципальных услуг, расположенных на территории </w:t>
        <w:br/>
        <w:t xml:space="preserve">Приморского края, информация о которых размещена в </w:t>
        <w:br/>
        <w:t>информационно-телекоммуникационной сети Интернет на официальном сайте www.mfc-25.ru, в случае если муниципальная услуга предоставляется МФЦ или с его участием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в) с использованием средств телефонной, почтовой связи, электронной почты, указанных в Приложении № 1 настоящего Регламента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) на Интернет-сайте, указанном в Приложении № 1 настоящего Регламента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)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(далее - единый портал) (www.gosuslugi.ru)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) с использованием федеральной государственной информационной системы для предоставления гражданам земельных участков (далее - Информационная </w:t>
        <w:br/>
        <w:t xml:space="preserve">система) доступ к которой обеспечивается посредством официального сайта </w:t>
        <w:br/>
        <w:t xml:space="preserve">федерального органа исполнительной власти, уполномоченного в области </w:t>
        <w:br/>
        <w:t xml:space="preserve">государственной регистрации прав на недвижимое имущество и сделок с ним, </w:t>
        <w:br/>
        <w:t xml:space="preserve">кадастрового учета и ведения государственного кадастра недвижимости, в </w:t>
        <w:br/>
        <w:t xml:space="preserve">информационно-телекоммуникационной сети «Интернет», по адресу </w:t>
        <w:br/>
        <w:t>(далее - официальный сайт) (www.надальнийвосток.рф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4. Наименование муниципальной услуг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в 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ргана, предоставляющего муниципальную услугу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Администрацией Михайловского муниципального района (далее – уполномоченный орган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ри предоставлении муниципальной услуги уполномоченный орган </w:t>
        <w:br/>
        <w:t>взаимодействует с федеральным органом исполнительной власти, уполномоченным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 (далее - орган регистрации пра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полномоченному органу, непосредственно предоставляющему муниципальную услугу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сание результатов предоставления муниципальной услуги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Результатом предоставления муниципальной услуги, в случае принятия решения о предоставлении земельного участка, находящегося в муниципальной </w:t>
        <w:br/>
        <w:t>собственности, является направление для подписания заявителю проекта договора безвозмездного пользования земельным участком (сроком на 5 лет) в трех экземплярах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Результатом предоставления муниципальной услуги, в случае принятия решения об отказе в предоставлении земельного участка, находящегося в </w:t>
        <w:br/>
        <w:t>муниципальной собственности, является направление заявителю решения об отказе в предоставлении земельного участка, находящегося в муниципальной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зультаты предоставления муниципальной услуги могут быть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а) выданы лично заявителю в форме документа на бумажном носителе или в форме электронного документа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направлены заявителю в форме документа на бумажном носителе по </w:t>
        <w:br/>
        <w:t>почтовому адресу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) направлены заявителю в форме электронного документа, заверенного </w:t>
        <w:br/>
        <w:t>усиленной квалификационной подписью должностного лица уполномоченного органа, по адресу электронной почты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г) направлены заявителю в форме электронного документа с использованием Информационной системы.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7. 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Общий срок предоставления муниципальной услуги, в случае, если сведения об испрашиваемом участке внесены в государственный кадастр недвижимост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1. Уполномоченный орган принимает решение об отказе в предоставлении </w:t>
        <w:br/>
        <w:t xml:space="preserve">земельного участка в безвозмездное пользование либо решение о предоставлении </w:t>
        <w:br/>
        <w:t xml:space="preserve">земельного участка в безвозмездное пользование и направляет проект договора безвозмездного пользования земельным участком для подписания заявителю в срок не более чем 20 рабочих дней со дня поступления заявления о предоставлении земельного </w:t>
        <w:br/>
        <w:t>участка в безвозмездное польз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Общий срок предоставления муниципальной услуги, в случае, если </w:t>
        <w:br/>
        <w:t>испрашиваемый участок предстоит образовы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1. Уполномоченный орган принимает решение об утверждении схемы </w:t>
        <w:br/>
        <w:t xml:space="preserve">размещения земельного участка или об отказе в предоставлении земельного участка в безвозмездное пользование в срок не более чем 20 рабочих дней со дня поступления </w:t>
        <w:br/>
        <w:t>заявления о предоставлении земельного участка в безвозмездное поль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2. Орган регистрации прав принимает решение об осуществлении </w:t>
        <w:br/>
        <w:t xml:space="preserve">государственного кадастрового учета земельного участка, а также о государственной </w:t>
        <w:br/>
        <w:t xml:space="preserve">регистрации права муниципальной) собственности на такой земельный участок либо решение об отказе в осуществлении государственного кадастрового учета земельного участка в срок не более чем 10 рабочих дней со дня передачи из уполномоченного </w:t>
        <w:br/>
        <w:t xml:space="preserve">органа в орган регистрации прав заявления и утвержденной схемы размещения </w:t>
        <w:br/>
        <w:t>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3. Уполномоченный орган в срок, не превышающий 3 рабочих дней с момента осуществления государственного кадастрового учета земельного участка, направляет проект договора безвозмездного пользования земельным участком для подписания </w:t>
        <w:br/>
        <w:t>заявител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4. Уполномоченный орган, в случае принятия органом регистрации прав </w:t>
        <w:br/>
        <w:t xml:space="preserve">решения о приостановлении осуществления государственного кадастрового учета по </w:t>
        <w:br/>
        <w:t xml:space="preserve">основаниям, предусмотренным абзацами 2 – 5 пункта 12.2 и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зацами 2 - 4 пункта 12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 течение 3 рабочих дней со дня поступления такого решения устраняет обстоятельства, послужившие основанием для принятия решения о </w:t>
        <w:br/>
        <w:t>приостановлении осуществления государственного кадастрового учета земельного участка, и направляет уведомление об этом с приложением необходимых документов в орган регистрации пра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5. Уполномоченный орган, в случае принятия органом регистрации прав </w:t>
        <w:br/>
        <w:t xml:space="preserve">решения о приостановлении осуществления государственного кадастрового учета по </w:t>
        <w:br/>
        <w:t xml:space="preserve">основаниям, предусмотренным абзацами 6 – 11 пункта 12.2 или абзацами 5 - 12 пункта 12.3 настоящего регламента, в течение 3 рабочих дней со дня поступления такого </w:t>
        <w:br/>
        <w:t>решения уведомляет об этом гражданина, подавшего заявление о предоставлении такого земельного участка в безвозмездное поль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6. Уполномоченный орган в случае принятия органом регистрации прав </w:t>
        <w:br/>
        <w:t xml:space="preserve">решения об отказе в осуществлении государственного кадастрового учета земельного участка в течение 3 рабочих дней со дня поступления такого решения принимает </w:t>
        <w:br/>
        <w:t>решение об отказе в предоставлении гражданину земельного участка в безвозмездное пользование и направляет копии указанных решений гражданину, подавшему заявление о предоставлении земельного участка в безвозмездное поль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В целях проверки наличия или отсутствия оснований для отказа в </w:t>
        <w:br/>
        <w:t xml:space="preserve">предоставлении земельного участка в безвозмездное пользование уполномоченный </w:t>
        <w:br/>
        <w:t xml:space="preserve">орган вправе направлять межведомственные запросы с использованием </w:t>
        <w:br/>
        <w:t xml:space="preserve">межведомственного информационного взаимодействия, в том числе в электронной </w:t>
        <w:br/>
        <w:t xml:space="preserve">форме с использованием единой системы межведомственного электронного </w:t>
        <w:br/>
        <w:t xml:space="preserve">взаимодействия и подключаемых к ней региональных систем межведомственного </w:t>
        <w:br/>
        <w:t xml:space="preserve">электронного взаимодействия. Срок подготовки и направления ответа на </w:t>
        <w:br/>
        <w:t xml:space="preserve">межведомственный запрос с использованием межведомственного информационного взаимодействия не может превышать 5 рабочих дней со дня поступления </w:t>
        <w:br/>
        <w:t xml:space="preserve">межведомственного запроса в орган или организацию, предоставляющие </w:t>
        <w:br/>
        <w:t>соответствующие документ и сведения.</w:t>
      </w:r>
    </w:p>
    <w:p>
      <w:pPr>
        <w:pStyle w:val="Style25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Список нормативных актов, в соответствии с которыми осуществляется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е муниципальной услуги приведен в Приложении № 2 к Регламенту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9. 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Земельный участок предоставляется в безвозмездное пользование на </w:t>
        <w:br/>
        <w:t>основании заявления гражданина о предоставлении земельного участка в безвозмездное пользование, в котором указываютс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) фамилия, имя и (при наличии) отчество, место жительства гражданина, </w:t>
        <w:br/>
        <w:t xml:space="preserve">подавшего заявление о предоставлении земельного участка в безвозмездное </w:t>
        <w:br/>
        <w:t>пользование (далее также - заявитель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) 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3) кадастровый номер земельного участка, заявление о предоставлении </w:t>
        <w:br/>
        <w:t>которого в безвозмездное пользование подано (далее - испрашиваемый земельный участок), за исключением случаев, если земельный участок предстоит образовать;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4) площадь испрашиваемого земельного участка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5) кадастровый номер земельного участка или кадастровые номера земельных участков, из которых в соответствии со схемой размещения земельного участка предусмотрено образование испрашиваемого земельного участка, в случае, если </w:t>
        <w:br/>
        <w:t xml:space="preserve">сведения о таких земельных участках внесены в государственный кадастр </w:t>
        <w:br/>
        <w:t>недвижимост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6) почтовый адрес и (или) адрес электронной почты для связи с заявителем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7) способ направления заявителю проекта договора о безвозмездном </w:t>
        <w:br/>
        <w:t xml:space="preserve">пользовании земельным участком, иных документов, направление которых </w:t>
        <w:br/>
        <w:t xml:space="preserve">предусмотрено настоящим Федеральным законом (лично, по почтовому адресу, </w:t>
        <w:br/>
        <w:t>адресу электронной почты или с использованием Информационной систем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К заявлению о предоставлении земельного участка в безвозмездное </w:t>
        <w:br/>
        <w:t>пользование прилагаютс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) копия документа, удостоверяющего личность заявителя (с отметкой о </w:t>
        <w:br/>
        <w:t>регистрации по мету жительства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) схема размещения земельного участка в случае, если испрашиваемый </w:t>
        <w:br/>
        <w:t xml:space="preserve">земельный участок предстоит образова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. В схеме размещения земельного участка указывается площадь образуемого земельного участка. Подготовка схемы размещения земельного участка осуществляется на публичной кадастровой карте в форме электронного документа с использованием </w:t>
        <w:br/>
        <w:t>информационной системы либо на кадастровом плане территории в форме документа на бумажном носителе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3)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Заявление о предоставлении земельного участка в безвозмездное пользование подается или направляется в уполномоченный орган гражданином по его выбору: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- лично; 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- посредством почтовой связи или через МФЦ на бумажном носителе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в форме электронного документа с использованием Информационной </w:t>
        <w:br/>
        <w:t xml:space="preserve">систем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4. С заявлением о предоставлении земельного участка в безвозмездное </w:t>
        <w:br/>
        <w:t xml:space="preserve">пользование могут обратиться не более десяти граждан. В этом случае в заявлении о предоставлении земельного участка в безвозмездное пользование указываются фамилия, имя и (при наличии) отчество, место жительства каждого заявителя,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, </w:t>
        <w:br/>
        <w:t>удостоверяющих личность каждого зая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5. Истребование у гражданина документов и информации, предоставление </w:t>
        <w:br/>
        <w:t xml:space="preserve">которых не предусмотрено подпунктами 9.1. - 9.2. настоящего регламента, а также </w:t>
        <w:br/>
        <w:t xml:space="preserve">осуществления действий, осуществление которых не предусмотрено настоящим </w:t>
        <w:br/>
        <w:t>регламентом, не допускается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счерпывающий перечень документов, необходимых в соответствии с </w:t>
        <w:br/>
        <w:t xml:space="preserve">нормативными правовыми актами для предоставления муниципальной услуги, </w:t>
        <w:br/>
        <w:t xml:space="preserve">которые находятся в распоряжении государственных органов, органов местного </w:t>
        <w:br/>
        <w:t>самоуправления и иных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документов и информации, которые в соответствии с </w:t>
        <w:br/>
        <w:t xml:space="preserve">нормативными правовыми актами Российской Федерации, нормативными правовыми актами Приморского края и муниципальными правовыми актами находятся в </w:t>
        <w:br/>
        <w:t>распоряжении государственных органов, органов местного самоуправления и (или)</w:t>
        <w:br/>
        <w:t xml:space="preserve">подведомственных государственным органам и органам местного самоуправления </w:t>
        <w:br/>
        <w:t>организаций -  не предусмотрено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счерпывающий перечень оснований для отказа в приеме документов, </w:t>
        <w:br/>
        <w:t>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7 рабочих дней со дня поступления в уполномоченный орган заявления о предоставлении земельного участка в безвозмездное пользование уполномоченный </w:t>
        <w:br/>
        <w:t xml:space="preserve">орган возвращает данное заявление заявителю с указанием причин возврата в случае, </w:t>
        <w:br/>
        <w:t>ес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не соответствует требованиям, установленным подпунктом 9.1 настояще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одпунктом 9.2 настояще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ление подано лицом, не являющимся гражданин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явление подано с нарушением требований, предусмотренных подпунктом 9.3. настояще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лощадь испрашиваемого земельного участка превышает предельный размер (не более 1 гектара - в случае подачи заявления одним гражданином, не более 1 гектара на каждого гражданина – в случае подачи заявления несколькими гражданам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заявление подано до 01 февраля 2017 лицом, не имеющим регистрацию по </w:t>
        <w:br/>
        <w:t>месту жительства на территории Приморского края.</w:t>
      </w:r>
    </w:p>
    <w:p>
      <w:pPr>
        <w:pStyle w:val="Style25"/>
        <w:shd w:fill="FFFFFF" w:val="clear"/>
        <w:autoSpaceDE w:val="false"/>
        <w:ind w:left="0" w:firstLine="720"/>
        <w:jc w:val="both"/>
        <w:rPr/>
      </w:pPr>
      <w:bookmarkStart w:id="0" w:name="Par0"/>
      <w:bookmarkEnd w:id="0"/>
      <w:r>
        <w:rPr>
          <w:sz w:val="26"/>
          <w:szCs w:val="26"/>
        </w:rPr>
        <w:t>12. Исчерпывающий перечень оснований для приостановления предоставления муниципальной услуги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Основания для приостановления уполномоченным органом процедуры утверждения схемы размещения земельного участка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в случае, если на дату поступления в уполномоченный орган заявления о предоставлении в безвозмездное пользование земельного участка, образование </w:t>
        <w:br/>
        <w:t xml:space="preserve">которого предусмотрено приложенной к этому заявлению схемой размещения </w:t>
        <w:br/>
        <w:t xml:space="preserve">земельного участка, на рассмотрении уполномоченного органа находится </w:t>
        <w:br/>
        <w:t xml:space="preserve">представленная ранее другим лицом схема размещения земельного участка либо </w:t>
        <w:br/>
        <w:t xml:space="preserve">схема расположения земельного участка или земельных участков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</w:t>
        <w:br/>
        <w:t xml:space="preserve">кадастровом плане территории либо до принятия решения об отказе в утверждении </w:t>
        <w:br/>
        <w:t>соответствующей схемы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2.2. Основания для приостановления органом регистрации прав </w:t>
        <w:br/>
        <w:t>осуществления государственного кадастрового учета земельного участка до 1 января 2017 года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имеются противоречия между сведениями об объекте недвижимости, </w:t>
        <w:br/>
        <w:t xml:space="preserve">содержащимися в представленных заявителем для осуществления такого </w:t>
        <w:br/>
        <w:t xml:space="preserve">кадастрового учета документах, и кадастровыми сведениями о данном объекте </w:t>
        <w:br/>
        <w:t xml:space="preserve">недвижимости (за исключением случаев, если при осуществлении такого </w:t>
        <w:br/>
        <w:t>кадастрового учета вносятся изменения в указанные кадастровые сведения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дна из границ земельного участка, о кадастровом учете которого </w:t>
        <w:br/>
        <w:t xml:space="preserve">представлено заявление, пересекает одну из границ другого земельного участка, </w:t>
        <w:br/>
        <w:t xml:space="preserve">сведения о котором содержатся в государственном кадастре недвижимости </w:t>
        <w:br/>
        <w:t xml:space="preserve">(за исключением случая, если другой земельный участок является преобразуемым объектом недвижимости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не представлены необходимые для кадастрового учета документы, за </w:t>
        <w:br/>
        <w:t xml:space="preserve">исключением случаев, если в соответствии с настоящим Федеральным законом такие документы или сведения, содержащиеся в них, могут запрашиваться в порядке </w:t>
        <w:br/>
        <w:t>межведомственного информационного взаимодействия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 кадастровом учете или необходимые для кадастрового учета </w:t>
        <w:br/>
        <w:t>документы по форме либо содержанию не соответствуют требованиям Федерального закона от 24.07.2007 № 221-ФЗ «О государственном кадастре недвижимости»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дна из границ образуемого земельного участка пересекает границу </w:t>
        <w:br/>
        <w:t xml:space="preserve">территориальной зоны, за исключением случая, если органом кадастрового учета </w:t>
        <w:br/>
        <w:t xml:space="preserve">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, на основании которого внесены сведения в государственный кадастр недвижимости, или если образуемый земельный участок предназначен для размещения линейных </w:t>
        <w:br/>
        <w:t>объектов, а также в иных случаях, установленных федеральным законом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дна из границ земельного участка пересекает границы муниципального </w:t>
        <w:br/>
        <w:t xml:space="preserve">образования и (или) границы населенного пункта, за исключением случая, если </w:t>
        <w:br/>
        <w:t xml:space="preserve">органом кадастрового учета выявлена воспроизведенная в государственном кадастре недвижимости ошибка в определении местоположения границ такого </w:t>
        <w:br/>
        <w:t xml:space="preserve">муниципального образования и (или) границ населенного пункта в документе, на </w:t>
        <w:br/>
        <w:t>основании которого вносились сведения в государственный кадастр недвижимости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доступ (проход или проезд от земельных участков общего пользования) к образуемому или изменяемому земельному участку не будет </w:t>
        <w:br/>
        <w:t>обеспечен, в том числе путем установления сервитута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</w:t>
        <w:br/>
        <w:t xml:space="preserve">преобразуемым объектом недвижимости или преобразуемыми объектами </w:t>
        <w:br/>
        <w:t xml:space="preserve">недвижимости не допускается в соответствии с установленными федеральным </w:t>
        <w:br/>
        <w:t>законодательством требованиям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истек </w:t>
      </w:r>
      <w:hyperlink r:id="rId3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приостановления осуществления кадастрового учета и не </w:t>
        <w:br/>
        <w:t xml:space="preserve">устранены обстоятельства, послужившие основанием для принятия решения о </w:t>
        <w:br/>
        <w:t>приостановлени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размер образуемого земельного участка или земельного участка, который в результате преобразования сохраняется в измененных границах (измененный </w:t>
        <w:br/>
        <w:t xml:space="preserve">земельный участок), не будет соответствовать установленным в соответствии с </w:t>
        <w:br/>
        <w:t>федеральным законом требованиям к предельным (минимальным или максимальным) размерам земельных участк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2.3. Основания для приостановления органом регистрации прав </w:t>
        <w:br/>
        <w:t xml:space="preserve">осуществления государственного кадастрового учета земельного участка после 1 </w:t>
        <w:br/>
        <w:t>января 2017 года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не представлены документы, необходимые для осуществления </w:t>
        <w:br/>
        <w:t xml:space="preserve">государственного кадастрового учета и (или) государственной регистрации прав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форма и (или) содержание документа, представленного для осуществления </w:t>
        <w:br/>
        <w:t>государственного кадастрового учета и (или) государственной регистрации прав, не соответствуют требованиям законодательства Российской Федераци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акт государственного органа или акт органа местного самоуправления, </w:t>
        <w:br/>
        <w:t xml:space="preserve">являющиеся основанием государственного кадастрового учета и (или) </w:t>
        <w:br/>
        <w:t xml:space="preserve">государственной регистрации прав, изданы вне пределов компетенции издавшего его органа и (или) подписавшего его лица), уполномоченный орган в течение трех </w:t>
        <w:br/>
        <w:t xml:space="preserve">рабочих дней со дня поступления такого решения устраняет обстоятельства, </w:t>
        <w:br/>
        <w:t>послужившие основанием для принятия решения о приостановлении осуществления государственного кадастрового учета земельного участка, и направляет уведомление об этом с приложением необходимых документов в орган регистрации пра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границы земельного участка, о государственном кадастровом учете которого и (или) государственной регистрации прав на который представлено заявление, пересекают границы другого земельного участка, сведения о котором содержатся в Едином государственном реестре недвижимости (за исключением случая, если другой </w:t>
        <w:br/>
        <w:t xml:space="preserve">земельный участок является преобразуемым объектом недвижимости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границы образуемого земельного участка пересекают границы </w:t>
        <w:br/>
        <w:t xml:space="preserve">территориальной зоны, за исключением случая, если выявлена воспроизведенная в Едином государственном реестре недвижимости ошибка в определении </w:t>
        <w:br/>
        <w:t xml:space="preserve">местоположения границ такой территориальной зоны в документе, на основании </w:t>
        <w:br/>
        <w:t xml:space="preserve">которого внесены сведения в Единый государственный реестр недвижимости, или случая образования земельного участка для проведения работ по геологическому </w:t>
        <w:br/>
        <w:t xml:space="preserve">изучению недр, разработки месторождений полезных ископаемых, размещения </w:t>
        <w:br/>
        <w:t xml:space="preserve">линейных объектов, гидротехнических сооружений, а также для размещения </w:t>
        <w:br/>
        <w:t xml:space="preserve">водохранилищ, иных искусственных водных объектов и иных случаев, </w:t>
        <w:br/>
        <w:t xml:space="preserve">установленных федеральным законом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доступ (проход или проезд от земельных участков общего пользования) к </w:t>
        <w:br/>
        <w:t xml:space="preserve">образуемому или изменяемому земельному участку не будет обеспечен, в том числе путем установления сервитута (для случая осуществления государственного </w:t>
        <w:br/>
        <w:t xml:space="preserve">кадастрового учета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границы земельного участка пересекают границы населенного пункта, за исключением случая, если выявлена воспроизведенная в Едином </w:t>
        <w:br/>
        <w:t xml:space="preserve">государственном реестре недвижимости ошибка в определении местоположения </w:t>
        <w:br/>
        <w:t xml:space="preserve">границ такого населенного пункта в документе, на основании которого вносились сведения в Единый государственный реестр недвижимости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размер образуемого земельного участка или земельного участка, который в </w:t>
        <w:br/>
        <w:t xml:space="preserve">результате преобразования сохраняется в измененных границах (измененный </w:t>
        <w:br/>
        <w:t xml:space="preserve">земельный участок), не будет соответствовать установленным в соответствии с </w:t>
        <w:br/>
        <w:t>федеральным законом требованиям к предельным (минимальным или максимальным) размерам земельных участк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бъект недвижимости, о государственном кадастровом учете которого </w:t>
        <w:br/>
        <w:t xml:space="preserve">представлено заявление, образуется из объекта недвижимости или объектов </w:t>
        <w:br/>
        <w:t xml:space="preserve">недвижимости и раздел или выдел доли в натуре либо иное совершаемое при таком образовании действие с преобразуемым объектом недвижимости или </w:t>
        <w:br/>
        <w:t xml:space="preserve">преобразуемыми объектами недвижимости не допускается в соответствии с </w:t>
        <w:br/>
        <w:t>установленными федеральным законом требованиями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ницы земельного участка пересекают границы муниципального </w:t>
        <w:br/>
        <w:t xml:space="preserve">образования, за исключением случая, если выявлена воспроизведенная в Едином </w:t>
        <w:br/>
        <w:t xml:space="preserve">государственном реестре недвижимости ошибка в определении местоположения </w:t>
        <w:br/>
        <w:t xml:space="preserve">границ такого муниципального образования в документе, на основании которого 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- вносились сведения в Единый государственный реестр недвижимост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- имеются противоречия между сведениями об объекте недвижимости, содержащимися в представленных заявителем документах, и сведениями Единого государственного реестра недвижимости о таком объекте недвижимости (за исключением случаев, если вносятся изменения в указанные сведения Единого государственного реестра недвижимости о таком объекте недвижимост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остановления осуществления государственного кадастрового учета земельного участка по основаниям, предусмотрен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зацами 6 - 11 пункта 12.2 или</w:t>
      </w:r>
      <w:r>
        <w:rPr>
          <w:rFonts w:cs="Times New Roman" w:ascii="Times New Roman" w:hAnsi="Times New Roman"/>
          <w:sz w:val="26"/>
          <w:szCs w:val="26"/>
        </w:rPr>
        <w:t xml:space="preserve"> абзац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 – 12 пункта 12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уполномоченный орган, при наличии в письменной форме согласия гражданина, вправе в целях устранения обстоятельств, послуживших основанием для принятия решения о приостановлении осуществления государственного кадастрового учета земельного участка, утвердить иной вариант схемы размещения земельного участка на публичной кадастровой карте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Исчерпывающий перечень оснований для отказа в предоставлении </w:t>
        <w:br/>
        <w:t>муниципальной услу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 Уполномоченный орган принимает решение об отказе в предоставлении гражданину земельного участка в безвозмездное пользование в следующих случаях: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) испрашиваемый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испрашиваемый земельный участок предоставлен гражданину до дня </w:t>
        <w:br/>
        <w:t xml:space="preserve">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</w:t>
        <w:br/>
        <w:t xml:space="preserve">гаражного или индивидуального жилищного строительства и в акте, свидетельстве или другом документе, устанавливающих или удостоверяющих право гражданина на такой земельный участок, не указано право, на котором предоставлен такой </w:t>
        <w:br/>
        <w:t>земельный участок, или невозможно определить вид этого прав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) испрашиваемый земельный участок находится в собственности гражданина или юридического лица;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) на испрашиваемом земельном участке расположены здание, сооружение, объект незавершенного строительства, принадлежащие гражданам, юридическим </w:t>
        <w:br/>
        <w:t xml:space="preserve">лицам либо находящиеся в государственной или муниципальной собственности, 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</w:t>
        <w:br/>
        <w:t xml:space="preserve">допускается на условиях сервитута, или объекты, виды которых установлены Правительством Российской Федерации в соответствии с пунктом 3 статьи 39.36 </w:t>
        <w:br/>
        <w:t xml:space="preserve">Земельного кодекса Российской Федерации;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) испрашиваемый земельный участок является зарезервированным для </w:t>
        <w:br/>
        <w:t>государственных или муниципальных нужд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) в отношении испрашиваемого земельного участка принято решение о </w:t>
        <w:br/>
        <w:t>предварительном согласовании предоставления земельного участка и срок действия такого решения не истек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ж) выявлено полное или частичное совпадение местоположения </w:t>
        <w:br/>
        <w:t xml:space="preserve">испрашиваемого земельного участка, образование которого предусмотрено схемой размещения земельного участка, с местоположением земельного участка, </w:t>
        <w:br/>
        <w:t>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, срок действия которого не истек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) образование испрашиваемого земельного участка в соответствии со схемой его размещения нарушает предусмотренные статьей 11.9 Земельного кодекса </w:t>
        <w:br/>
        <w:t xml:space="preserve">Российской Федерации требования к образуемым земельным участкам, за </w:t>
        <w:br/>
        <w:t>исключением требований к предельным (минимальным и максимальным) размерам земельного участк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) испрашиваемый земельный участок расположен в границах территории, в отношении которой заключен договор о развитии застроенной территории или </w:t>
        <w:br/>
        <w:t xml:space="preserve">договор о комплексном освоении территории, либо испрашиваемый земельный </w:t>
        <w:br/>
        <w:t>участок образован из земельного участка, в отношении которого заключен договор о комплексном освоении территории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) испрашиваемый земельный участок является предметом аукциона, </w:t>
        <w:br/>
        <w:t xml:space="preserve">извещение о проведении которого размещено на официальном сайте Российской </w:t>
        <w:br/>
        <w:t xml:space="preserve">Федерации в информационно-телекоммуникационной сети "Интернет" для </w:t>
        <w:br/>
        <w:t xml:space="preserve">размещения информации о проведении торгов в соответствии с пунктом 19 статьи 39.11 Земельного кодекса Российской Федерации, либо в отношении такого </w:t>
        <w:br/>
        <w:t>земельного участка принято решение о проведении аукцион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) в отношении испрашиваемого земельного участка поступило</w:t>
        <w:br/>
        <w:t xml:space="preserve"> предусмотренное подпунктом 6 пункта 4 статьи 39.11 Земельного кодекса </w:t>
        <w:br/>
        <w:t xml:space="preserve">Российской Федерации заявление о проведении аукциона по его продаже или </w:t>
        <w:br/>
        <w:t xml:space="preserve">аукциона на право заключения договора его аренды при условии, что такой </w:t>
        <w:br/>
        <w:t xml:space="preserve">земельный участок образован в соответствии с подпунктом 4 пункта 4 статьи 39.11 Земельного кодекса Российской Федерации и решение об отказе в проведении этого аукциона по основаниям, предусмотренным пунктом 8 статьи 39.11 Земельного </w:t>
        <w:br/>
        <w:t>кодекса Российской Федерации, не принято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) в отношении испрашиваемого земельного участка опубликовано и </w:t>
        <w:br/>
        <w:t>размещено в соответствии с подпунктом 1 пункта 1 статьи 39.18 Земельного кодекса Российской Федерации извещение о предоставлении земельного участка для</w:t>
        <w:br/>
        <w:t xml:space="preserve"> индивидуального жилищного строительства, ведения личного подсобного хозяйства, садоводства, дачного хозяйства, осуществления крестьянским (фермерским) </w:t>
        <w:br/>
        <w:t>хозяйством его деятельности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) испрашиваемый земельный участок в соответствии с утвержденными </w:t>
        <w:br/>
        <w:t>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) испрашиваемый земельный участок указан в лицензии на пользование недрами, или находится в границах территории, указанной в такой лицензии, или в соответствии с Законом Российской Федерации от 21.02.1992 № 2395-1 </w:t>
        <w:br/>
        <w:t>«О недрах» подана заявка о предоставлении права пользования участком недр, над поверхностью которого расположен испрашиваемый земельный участок,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) под поверхностью испрашиваемого земельного участка расположен участок недр, включенный в федеральный фонд резервных участков недр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) испрашиваемый земельный участок подлежит предоставлению в аренду в соответствии с охотхозяйственным соглашением для осуществления видов </w:t>
        <w:br/>
        <w:t>деятельности в сфере охотничьего хозяйств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) на испрашиваемый земельный участок не зарегистрировано право </w:t>
        <w:br/>
        <w:t>муниципальной собственности, за исключением случаев, если на такой земельный участок государственная собственность не разграничена или он образуется из земель или земельного участка, государственная собственность на которые не разграничен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) испрашиваемый земельный участок расположен в границах территории </w:t>
        <w:br/>
        <w:t>опережающего социально-экономического развития, особой экономической зоны или зоны территориального развития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) испрашиваемый земельный участок расположен в границах территорий </w:t>
        <w:br/>
        <w:t xml:space="preserve">традиционного природопользования коренных малочисленных народов Севера, </w:t>
        <w:br/>
        <w:t>Сибири и Дальнего Востока Российской Федерации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) испрашиваемый земельный участок изъят для государственных или </w:t>
        <w:br/>
        <w:t>муниципальных нужд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х) испрашиваемый земельный участок изъят из оборота или ограничен в </w:t>
        <w:br/>
        <w:t xml:space="preserve">обороте в соответствии со статьей 27 Земельного кодекса Российской Федерации, за исключением случаев, если подано заявление о предоставлении в безвозмездное пользование земельного участка из состава земель лесного фонда и на таком </w:t>
        <w:br/>
        <w:t>земельном участке не расположены защитные леса или особо защитные участки лес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) испрашиваемый земельный участок является земельным участком общего пользования или расположен в границах земель общего пользования, территории </w:t>
        <w:br/>
        <w:t xml:space="preserve">общего пользования;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) испрашиваемый земельный участок является земельным участком, который не может быть предоставлен в безвозмездное пользование в соответствии с частью 3 статьи 2 Федерального закона от 01.05.2016 № 119-ФЗ «Об особенностях </w:t>
        <w:br/>
        <w:t xml:space="preserve">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</w:t>
        <w:br/>
        <w:t xml:space="preserve">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(далее – Закон № 119-ФЗ)   (администрация Приморского края по согласованию с федеральным органом исполнительной власти,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, вправе определить территории, в границах которых земельные участки не могут быть предоставлены в безвозмездное пользование в случае, если такие территории расположены в границах населенных пунктов, находящихся в границах городских округов, городских </w:t>
        <w:br/>
        <w:t xml:space="preserve">поселений, и (или) расположены в границах населенных пунктов, находящихся в </w:t>
        <w:br/>
        <w:t xml:space="preserve">границах сельских поселений и являющихся административными центрами </w:t>
        <w:br/>
        <w:t xml:space="preserve">муниципальных районов, и (или) расположены на расстоянии не более десяти </w:t>
        <w:br/>
        <w:t xml:space="preserve">километров от населенных пунктов с численностью населения более пятидесяти </w:t>
        <w:br/>
        <w:t>тысяч человек, и (или) расположены на расстоянии не более двадцати километров от населенных пунктов с численностью населения более трехсот тысяч человек)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ш) границы испрашиваемого земельного участка, который предстоит </w:t>
        <w:br/>
        <w:t>образовать в соответствии со схемой размещения земельного участка, пересекают границы земельного участка, который не может быть предоставлен по основаниям, предусмотренным подпунктами «а» - «ш» настоящей статьи, либо испрашиваемый земельный участок образуется из земель или земельных участков, которые не могут быть предоставлены по указанным основаниям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щ) заявление подано гражданином, с которым ранее в соответствии с </w:t>
        <w:br/>
        <w:t xml:space="preserve">Законом № 119-ФЗ заключался договор безвозмездного пользования земельным участком, в том числе с несколькими гражданами, за исключением случаев, если такой договор был признан судом недействительным в случае, если такой договор был заключен в отношении земельного участка, предоставленного ранее гражданину или юридическому лицу, и при этом права на землю этих лиц не были выявлены до заключения указанного договора. Срок исковой давности для признания договора безвозмездного пользования земельным участком недействительным по основаниям, </w:t>
        <w:br/>
        <w:t>предусмотренным настоящей частью, составляет шесть месяцев со дня, когда лицо узнало или должно было узнать о предоставлении гражданину земельного участка в безвозмездное пользование в соответствии с Законом № 119-ФЗ.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. До 1 января 2018 года основаниями для отказа в предоставлении </w:t>
        <w:br/>
        <w:t xml:space="preserve">гражданину земельного участка в безвозмездное пользование помимо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.1 настоящего Регламента, являются также </w:t>
        <w:br/>
        <w:t>следующие основания: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тношении испрашиваемого земельного участка до 1 марта 2015 года </w:t>
        <w:br/>
        <w:t>принято решение о предварительном согласовании места размещения объекта и со дня принятия такого решения не прошло три года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тношении испрашиваемого земельного участка до 1 марта 2015 года в</w:t>
        <w:br/>
        <w:t>соответствии со стать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отношении испрашиваемого земельного участка до 1 марта 2015 года в </w:t>
        <w:br/>
        <w:t xml:space="preserve">соответствии со статьей 30.1 Земельного кодекса Российской Федерации </w:t>
        <w:br/>
        <w:t>опубликовано сообщение о приеме заявлений о предоставлении в аренду земельного участка для индивидуального жилищного строительства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 отношении испрашиваемого земельного участка до 1 марта 2015 года в </w:t>
        <w:br/>
        <w:t xml:space="preserve">соответствии с пунктом 2 статьи 10 Федерального закона от 24.07.2002 </w:t>
        <w:br/>
        <w:t xml:space="preserve">№ 101-ФЗ «Об обороте земель сельскохозяйственного назначения» опубликовано </w:t>
        <w:br/>
        <w:t xml:space="preserve">сообщение о наличии предлагаемых для передачи в аренду и находящихся в </w:t>
        <w:br/>
        <w:t>государственной или муниципальной собственности земельных участков из земель сельскохозяйственного назначения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отношении испрашиваемого земельного участка до 1 марта 2015 года </w:t>
        <w:br/>
        <w:t xml:space="preserve">органом государственной власти или органом местного самоуправления в </w:t>
        <w:br/>
        <w:t>соответствии с пунктом 3 статьи 12 Федерального закона от 11.06.2003</w:t>
        <w:br/>
        <w:t xml:space="preserve"> № 74-ФЗ «О крестьянском (фермерском) хозяйстве»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</w:t>
        <w:br/>
        <w:t>(фермерским) хозяйством его деятельности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4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5. Максимальный срок ожидания в очереди при подаче запроса о </w:t>
        <w:br/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bookmarkStart w:id="1" w:name="Par193"/>
      <w:bookmarkEnd w:id="1"/>
      <w:r>
        <w:rPr>
          <w:sz w:val="26"/>
          <w:szCs w:val="26"/>
        </w:rPr>
        <w:t xml:space="preserve">16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Заявления о предоставлении муниципальной услуги, поданные заявителем при личном обращении в уполномоченный орган или МФЦ, регистрируются в день </w:t>
        <w:br/>
        <w:t xml:space="preserve">обращения заявителя. При этом продолжительность приема при личном обращении </w:t>
        <w:br/>
        <w:t>заявителя не должна превышать 1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2. Заявления о предоставлении муниципальной, поступившие в </w:t>
        <w:br/>
        <w:t>уполномоченный орган с использованием Информационной системы для предоставления гражданам земельных участков, регистрируются в течение 1 рабоче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3. В случае, если в компетенцию уполномоченного органа не входит </w:t>
        <w:br/>
        <w:t xml:space="preserve">предоставление испрашиваемого земельного участка, уполномоченный орган в течение трех рабочих дней со дня поступления заявления гражданина о предоставлении </w:t>
        <w:br/>
        <w:t xml:space="preserve">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, </w:t>
        <w:br/>
        <w:t>подавшего да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 xml:space="preserve">17.1. Общие требования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Зал ожидания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 xml:space="preserve">17.2.  Требования к обеспечению доступности для инвалидов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 Положения подпункта 17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18. Показатели доступности и качеств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1. Показателями доступности и качества муниципальной услуги определяются как выполнение уполномоченным органом взятых на себя обязательств по </w:t>
        <w:br/>
        <w:t xml:space="preserve">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а) доступность: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ожидающих получения </w:t>
        <w:br/>
        <w:t xml:space="preserve">муниципальной услуги в очереди не более 15 минут,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для которых доступна </w:t>
        <w:br/>
        <w:t xml:space="preserve">информация о получении муниципальной услуги с использованием </w:t>
        <w:br/>
        <w:t xml:space="preserve">информационно-телекоммуникационных сетей, доступ к которым не ограничен </w:t>
        <w:br/>
        <w:t xml:space="preserve">определенным кругом лиц (включая сеть Интернет),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в установленные </w:t>
        <w:br/>
        <w:t xml:space="preserve">сроки со дня поступления заявки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за получением </w:t>
        <w:br/>
        <w:t xml:space="preserve">которой заявитель (уполномоченный представитель) обратился с заявлением о </w:t>
        <w:br/>
        <w:t xml:space="preserve">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через МФЦ – 90 процентов;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б) качество: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в том числе в электронном виде - 90 процентов; 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- 90 процентов. 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Особенности предоставления муниципальной услуги в МФЦ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9.1. Предоставление муниципальной услуги через МФЦ осуществляется между КГАУ «МФЦ Приморского края» и уполномоченным органом в порядке, определенно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ием документов специалистом МФЦ включает в себя следующие </w:t>
        <w:br/>
        <w:t>административные действи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) проверку полномочий заявителя, обратившегося с заявлением о </w:t>
        <w:br/>
        <w:t>предоставлении муниципальной услуги и прилагаемыми к нему документам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проверку соответствия представленных документов, требованиям </w:t>
        <w:br/>
        <w:t xml:space="preserve">настоящего регламента. При отсутствии необходимых документов заявителю </w:t>
        <w:br/>
        <w:t xml:space="preserve">разъясняется, какие документы необходимо представить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в) прием заявления о предоставлении муниципальной  услуги и прилагаемых к нему документ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) выдачу заявителю (представителю заявителя), обратившемуся за </w:t>
        <w:br/>
        <w:t>предоставлением муниципальной услуги, расписки о получении указанного заявления и документ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) уведомление заявителя (представителя заявителя), обратившегося с </w:t>
        <w:br/>
        <w:t xml:space="preserve">заявлением о предоставлении муниципальной услуги и прилагаемыми к нему </w:t>
        <w:br/>
        <w:t>документами, о сроках оказания услуги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  <w:t>е) передачу пакета документов, принятых от заявителя должностному лицу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 Выдача документов, уполномоченным специалистом МФЦ, ответственным за составление, заверение и выдачу документов на бумажных носителях, включает в себя следующие административные действи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) проверку действительности электронной подписи лица, подписавшего </w:t>
        <w:br/>
        <w:t xml:space="preserve">электронный документ (в случае получения результата предоставления </w:t>
        <w:br/>
        <w:t>муниципальной услуги в форме электронного документа, подписанного электронной подписью должностного лица уполномоченного органа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изготовление, заверение экземпляра электронного документа на бумажном носителе в порядке, определенном  Постановлением Правительства Российской </w:t>
        <w:br/>
        <w:t xml:space="preserve">Федерации от 18.03.2015 № 250 (в случае получения результата предоставления </w:t>
        <w:br/>
        <w:t>муниципальной услуги в форме электронного документа, подписанного электронной подписью должностного лица уполномоченного органа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) выдачу документа, являющегося результатом предоставления </w:t>
        <w:br/>
        <w:t xml:space="preserve">муниципальной услуги, Заявителю (или его представителю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г) фиксацию в журнале (бумажном или электронном) факта получения документа, являющегося результатом предоставления муниципальной  услуги, в том числе путем сохранения в АИС МФЦ электронного образа подписи, фамилии, инициалов Заявителя и даты получения;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20. Особенности предоставления муниципальной услуги в электронной форм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1. Предоставление муниципальной услуги может осуществляться в </w:t>
        <w:br/>
        <w:t>электронной форме, в том числе с использованием Информационн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2. Получение заявления и прилагаемых к нему документов подтверждается уполномоченным органом путем направления заявителю уведомления, подписанного усиленной квалификационной подписью  должностного лица уполномоченного органа, содержащего входящий регистрационный номер заявления, дату получения </w:t>
        <w:br/>
        <w:t xml:space="preserve">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</w:t>
        <w:br/>
        <w:t>документов, с указанием их объема (далее - уведомление о получении заяв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1. Исчерпывающий перечень административных процедур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- прием и регистрация запросов в письменной либо электронной форме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- рассмотрение запросов;</w:t>
      </w:r>
    </w:p>
    <w:p>
      <w:pPr>
        <w:pStyle w:val="Style25"/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- принятие решения о предоставлении заявителю земельного участка в </w:t>
        <w:br/>
        <w:t>безвозмездное пользование либо об отказе в предоставлении заявителю земельного участка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выполнении административных процедур </w:t>
        <w:br/>
        <w:t xml:space="preserve">отражена в блок-схеме (Приложение № 4). </w:t>
      </w: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едено в Приложении № 5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2. Порядок осуществления текущего контроля за исполнением настоящего </w:t>
        <w:br/>
        <w:t>регла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22.1. Текущий контроль за соблюдением и исполнением ответственными </w:t>
        <w:br/>
        <w:t>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должностным лицом уполномоченного орг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2.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3. Контроль за полнотой и качеством предоставления муниципальной услуги включает в себя проведение проверок, выявление и устранение нарушений прав </w:t>
        <w:br/>
        <w:t xml:space="preserve">заявителей, рассмотрение, принятие решений и подготовку ответов на обращения </w:t>
        <w:br/>
        <w:t>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5. 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роверки проводятся в соответствии с графиком работы, но не чаще одного раза в два года. Внеплановые проверки проводятся в случае поступления в </w:t>
        <w:br/>
        <w:t xml:space="preserve">обращений физических или юридических лиц с жалобами на нарушения их прав и </w:t>
        <w:br/>
        <w:t>законных интере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6. Должностные лица, ответственные за предоставление муниципальной услуги, несут дисциплинарную ответственность за решения и действия</w:t>
        <w:br/>
        <w:t xml:space="preserve"> (бездействие), принимаемые (осуществляемые) в ходе проведения административных процедур, установленных настоящим административным регламен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рная ответственность должностных лиц закрепляется в их </w:t>
        <w:br/>
        <w:t xml:space="preserve">должностных инструкциях в соответствии с требованиями действующего </w:t>
        <w:br/>
        <w:t>законодательств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Информация для заявителя о его праве подать жалоб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1. Заявитель имеет право на обжалование действий (бездействия) структурного подразделения, предоставляющего муниципальную услуги, а также должностных лиц или муниципальных служащих, предоставляющих муниципальную услугу, в</w:t>
        <w:br/>
        <w:t xml:space="preserve"> досудебном (внесудебном) и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2.  Жалоба заявителя может быть направлена по почте, через МФЦ, с использованием информационно-телекоммуникационной сети «Интернет», официального сайта структурного подраздел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3. 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 орган, предоставляющий </w:t>
        <w:br/>
        <w:t xml:space="preserve">муниципальную (далее – жалоба). Жалобы на решения, принятые руководителем </w:t>
        <w:br/>
        <w:t xml:space="preserve">структурного подразделения, предоставляющего муниципальную услугу, может </w:t>
        <w:br/>
        <w:t>подаваться в вышестоящий орган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III настоящего регламента, в том числе заявитель вправе обратиться с </w:t>
        <w:br/>
        <w:t>жалобой в случаях: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срока регистрации заявления о предоставлении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срока предоставления муниципальной услуг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я у заявителя документов, не предусмотренных нормативными </w:t>
        <w:br/>
        <w:t xml:space="preserve">правовыми актами Российской Федерации для предоставления муниципальной </w:t>
        <w:br/>
        <w:t>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 заявителю в приеме документов, предоставление которых </w:t>
        <w:br/>
        <w:t xml:space="preserve">предусмотрено нормативными правовыми актами Российской Федерации для </w:t>
        <w:br/>
        <w:t>предоставления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 заявителю в предоставлении муниципальной услуги, если основания отказа не предусмотрены федеральными законами и принятыми в соответствии с </w:t>
        <w:br/>
        <w:t xml:space="preserve">ними иными нормативными правовыми актами Российской Федерации для </w:t>
        <w:br/>
        <w:t>предоставления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требования у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Жалоба должна содержать:</w:t>
      </w:r>
    </w:p>
    <w:p>
      <w:pPr>
        <w:pStyle w:val="Style25"/>
        <w:shd w:fill="FFFFFF" w:val="clear"/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наименование структурного подразделения, предоставляющего </w:t>
        <w:br/>
        <w:t xml:space="preserve">муниципальную услугу, должностного лица структурного подразделения, </w:t>
        <w:br/>
        <w:t xml:space="preserve">предоставляющего муниципальную услугу, либо муниципального служащего, </w:t>
        <w:br/>
        <w:t>решения и действия (бездействие) которых обжалуются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фамилию, имя, отчество (последнее - при наличии), сведения о месте </w:t>
        <w:br/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  <w:br/>
        <w:t xml:space="preserve">телефона, адрес (адреса) электронной почты (при наличии) и почтовый адрес, по </w:t>
        <w:br/>
        <w:t>которым должен быть направлен ответ заявителю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либо </w:t>
        <w:br/>
        <w:t>муниципального служащего;</w:t>
      </w:r>
    </w:p>
    <w:p>
      <w:pPr>
        <w:pStyle w:val="ConsPlusTitle"/>
        <w:shd w:fill="FFFFFF" w:val="clear"/>
        <w:suppressAutoHyphens w:val="false"/>
        <w:autoSpaceDE w:val="false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доводы, на основании которых заявитель (представитель заявителя) не </w:t>
        <w:br/>
        <w:t xml:space="preserve">согласен с решением и действием (бездействием)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должностного лица либо 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, в подтверждение своих доводов, заявитель прилагает к жалобе документы и материалы либо их копии, заверенные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 Перечень оснований для отказа в рассмотрении жалобы и случаев, в которых ответ на жалобу не д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1. В случае если в письменном обращении не указана фамилия заявителя, направившего обращение, а также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2. Если в письменном обращении содержатся нецензурные либо </w:t>
        <w:br/>
        <w:t xml:space="preserve">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</w:t>
        <w:br/>
        <w:t xml:space="preserve">поставленных в нем вопросов, а заявителю, направившему обращение, сообщено о </w:t>
        <w:br/>
        <w:t xml:space="preserve">недопустимости злоупотребления пра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3. Если текст письменного обращения не поддается прочтению, ответ на </w:t>
        <w:br/>
        <w:t xml:space="preserve">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4. Если ответ по существу поставленного в обращении вопроса не может быть дан без разглашения сведений, составляющих государственную или иную </w:t>
        <w:br/>
        <w:t xml:space="preserve">охраняемую законом тайну, заявителю, направившему обращение, сообщается о </w:t>
        <w:br/>
        <w:t xml:space="preserve">невозможности дать ответ по существу поставленного в нем вопроса в связи с </w:t>
        <w:br/>
        <w:t>недопустимостью разглашения указанных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5. Если причины, по которым ответ по существу поставленных в обращении вопросов не мог быть дан, впоследствии были устранены, заявитель вправе вновь </w:t>
        <w:br/>
        <w:t xml:space="preserve">направить обращение в структурное подраздел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3. Права заинтересованных лиц на получение информации и документов, </w:t>
        <w:br/>
        <w:t>необходимых для обоснования и рассмотрения жалобы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заявитель имеет право на получение в структурном подразделении </w:t>
        <w:br/>
        <w:t>информацию и документы, необходимые для обоснования и рассмотрения жалобы (претензии)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в ходе проведения служебной проверки анализируется обоснованность </w:t>
        <w:br/>
        <w:t xml:space="preserve">каждого из приведенных мотивов, проверяются, соответствовали ли обжалуемые </w:t>
        <w:br/>
        <w:t>действия (бездействие) сотрудников положениям и предписаниям законодательных и иных нормативных 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проверке опрашиваются свидетели, иные лица, обладающие информацией, имеющей значение для рассмотрения жалобы, запрашиваются дополнительные </w:t>
        <w:br/>
        <w:t xml:space="preserve">документы и материалы у заявителя или иных физических и юридических лиц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тверждения по результатам проверки фактов, событий и (или) </w:t>
        <w:br/>
        <w:t xml:space="preserve">обстоятельств, содержащихся в жалобе, которые указывают на неправомерность </w:t>
        <w:br/>
        <w:t>действий (бездействия), решений должностных лиц структурного подразделения, подача жалобы признается обоснован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принятого решения принимаются меры по привлечению виновных лиц к ответственности и восстановлению нарушенных прав заявите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жалоба признана необоснованной, в ответе даются соответствующие </w:t>
        <w:br/>
        <w:t xml:space="preserve">разъяснения с указанием порядка обжалования принятого по результатам рассмотрения жалобы решения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4. Жалоба подлежит регистрации в течение трех рабочих дней со дня </w:t>
        <w:br/>
        <w:t xml:space="preserve">поступления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5.Жалоба подлежит рассмотрению в течение 15 рабочих дней со дня ее </w:t>
        <w:br/>
        <w:t>регистрации, а в случае обжалования отказа в приеме документов у заявителя</w:t>
        <w:br/>
        <w:t xml:space="preserve"> (представителя заявителя), либо в исправлении допущенных опечаток и ошибок в выданных в результате предоставления муниципальной услуги документах или в </w:t>
        <w:br/>
        <w:t xml:space="preserve">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6. По результатам рассмотрения жалобы орган, предоставляющий </w:t>
        <w:br/>
        <w:t>муниципальную услугу, принимает одно из следующих решений: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</w:t>
        <w:br/>
        <w:t xml:space="preserve">исправления допущенных опечаток и ошибок в выданных в результате </w:t>
        <w:br/>
        <w:t xml:space="preserve"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 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</w:t>
        <w:br/>
        <w:t xml:space="preserve"> признаков состава административного правонарушения или преступления должностное </w:t>
        <w:br/>
        <w:t>лицо, наделенное полномочиями по рассмотрению жалоб направляет имеющиеся</w:t>
        <w:br/>
        <w:t xml:space="preserve"> материалы в органы прокура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7230" w:hanging="0"/>
        <w:jc w:val="right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правочная информация о месте нахождения, графике работы, контакт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телефонах, адресах электронной почты, органа, предоставляюще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услугу, организаций, участвующих в предоставл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услуги и многофункциональных центров предоставл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"/>
        <w:gridCol w:w="630"/>
        <w:gridCol w:w="40"/>
        <w:gridCol w:w="3305"/>
        <w:gridCol w:w="5528"/>
      </w:tblGrid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хайловка, ул.Красноармейская, 16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недельник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торник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д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ятниц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30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воскресень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ема заявител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: с 08.30 до 13.00, с 14.00 до 16.15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, воскресенье: выходной день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 органа, предоставляющего муниципальную услуг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2346) 23907, 231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arch-mih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svetako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labadko_ua@mikhprim.ru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е центры предоставления государственных и муниципальных услуг Приморского края (далее – МФЦ)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87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ФЦ, расположенных на территории Приморского края,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fc-25.ru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23)201-01-56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@mfc-25.ru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нормативных актов, в соответствии с которыми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ост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 услуг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емельный кодекс Российской Федерации от 25.10.2001 № 136-ФЗ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Гражданский кодекс Российской Федерации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едеральный закон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едеральный закон от 13.07.2015 № 218-ФЗ «О государственной регистрации недвижимости»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Федеральный закон от 24.07.2007 № 221-ФЗ «О государственном кадастре недвижимости»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Федеральный закон от 02.05.2006 № 59-ФЗ «О порядке рассмотрения обращений граждан Российской Федерации»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едеральный закон от 24.11.1995 N 181-ФЗ «О социальной защите инвалидов в Российской Федерации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Федеральный закон от 24.07.2002 № 101-ФЗ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Федеральный закон от </w:t>
      </w: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Федеральный закон от 07.07.2003 № 112-ФЗ «О личном подсобном хозяйстве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Федеральный закон от 11.06.2003 № 74-ФЗ «О крестьянском (фермерском) хозяйстве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кон РФ от 21.02.1992 № 2395-1 «О недрах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становление Правительства РФ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)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становление Правительства РФ от 26.03.2016 № 236 «О требованиях к предоставлению в электронной форме государственных и муниципальных услуг»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он Приморского края от 05.05.200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СП 59.13330.2012. Свод правил. Доступность зданий и сооружений для маломобильных групп населения. Актуализированная редакция СНиП 35-01-2001, утвержденные приказом Министерства регионального развития Российской Федерации № 605 от 27.12.2012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СП 138.13330.2012. Свод правил. Общественные здания и сооружения, доступные маломобильным группам населения. Правила проектирования», утвержденные приказом Госстроя № 124/ГС от 27.12.2012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270"/>
      <w:bookmarkStart w:id="3" w:name="P270"/>
      <w:bookmarkEnd w:id="3"/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6"/>
      </w:tblGrid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земельного участка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езвозмездное пользование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земельный участок площадью ______ кв.м, с </w:t>
        <w:br/>
        <w:t>кадастровым номером* ______________.</w:t>
      </w:r>
    </w:p>
    <w:p>
      <w:pPr>
        <w:pStyle w:val="Normal"/>
        <w:widowControl w:val="false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 информации о принятом решении: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очтовому адресу;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 электронной почты;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информационной системы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_____</w:t>
        <w:tab/>
        <w:t xml:space="preserve">___________      </w:t>
        <w:tab/>
        <w:tab/>
        <w:tab/>
        <w:t xml:space="preserve">                     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</w:t>
        <w:tab/>
        <w:tab/>
        <w:tab/>
        <w:tab/>
        <w:tab/>
        <w:tab/>
        <w:tab/>
        <w:t>(дата)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*Указывается в случае если земельный участок (участки) уже образова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29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ДЕЙСТВИЙ ПРИ ВЫПОЛНЕН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3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5" w:hRule="atLeast"/>
        </w:trPr>
        <w:tc>
          <w:tcPr>
            <w:tcW w:w="8931" w:type="dxa"/>
            <w:tcBorders/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</w:t>
            </w:r>
          </w:p>
        </w:tc>
      </w:tr>
    </w:tbl>
    <w:p>
      <w:pPr>
        <w:pStyle w:val="ConsPlusNormal1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2540</wp:posOffset>
                </wp:positionV>
                <wp:extent cx="635" cy="35560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372.9pt;margin-top: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3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 и документов специалистом 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6985</wp:posOffset>
                </wp:positionV>
                <wp:extent cx="457200" cy="30797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3.45pt;margin-top: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6410</wp:posOffset>
                </wp:positionH>
                <wp:positionV relativeFrom="paragraph">
                  <wp:posOffset>3810</wp:posOffset>
                </wp:positionV>
                <wp:extent cx="635" cy="31750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8.3pt;margin-top: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1460</wp:posOffset>
                </wp:positionH>
                <wp:positionV relativeFrom="paragraph">
                  <wp:posOffset>3810</wp:posOffset>
                </wp:positionV>
                <wp:extent cx="635" cy="31750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19.8pt;margin-top: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74915</wp:posOffset>
                </wp:positionH>
                <wp:positionV relativeFrom="paragraph">
                  <wp:posOffset>6985</wp:posOffset>
                </wp:positionV>
                <wp:extent cx="504825" cy="32385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96.45pt;margin-top: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1806575" cy="844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озврате заяв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6.5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возврате заяв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20955</wp:posOffset>
                </wp:positionV>
                <wp:extent cx="1978025" cy="844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земельного участка в безвозмезное польз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66.5pt;mso-wrap-distance-left:9.05pt;mso-wrap-distance-right:9.05pt;mso-wrap-distance-top:0pt;mso-wrap-distance-bottom:0pt;margin-top:1.6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земельного участка в безвозмезное 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265</wp:posOffset>
                </wp:positionH>
                <wp:positionV relativeFrom="paragraph">
                  <wp:posOffset>40005</wp:posOffset>
                </wp:positionV>
                <wp:extent cx="1901825" cy="911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утверждении схемы размещ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71.75pt;mso-wrap-distance-left:9.05pt;mso-wrap-distance-right:9.05pt;mso-wrap-distance-top:0pt;mso-wrap-distance-bottom:0pt;margin-top:3.1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утверждении схемы размещ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4430</wp:posOffset>
                </wp:positionH>
                <wp:positionV relativeFrom="paragraph">
                  <wp:posOffset>40005</wp:posOffset>
                </wp:positionV>
                <wp:extent cx="1901825" cy="835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5.75pt;mso-wrap-distance-left:9.05pt;mso-wrap-distance-right:9.05pt;mso-wrap-distance-top:0pt;mso-wrap-distance-bottom:0pt;margin-top:3.1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8515</wp:posOffset>
                </wp:positionH>
                <wp:positionV relativeFrom="paragraph">
                  <wp:posOffset>1905</wp:posOffset>
                </wp:positionV>
                <wp:extent cx="28575" cy="3038475"/>
                <wp:effectExtent l="5080" t="635" r="5080" b="635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0.15pt" to="766.65pt,239.35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403715</wp:posOffset>
                </wp:positionH>
                <wp:positionV relativeFrom="paragraph">
                  <wp:posOffset>1905</wp:posOffset>
                </wp:positionV>
                <wp:extent cx="304800" cy="63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40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-635</wp:posOffset>
                </wp:positionV>
                <wp:extent cx="635" cy="425450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9.05pt;margin-top:-0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2540</wp:posOffset>
                </wp:positionV>
                <wp:extent cx="635" cy="42545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2.3pt;margin-top: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9510</wp:posOffset>
                </wp:positionH>
                <wp:positionV relativeFrom="paragraph">
                  <wp:posOffset>85090</wp:posOffset>
                </wp:positionV>
                <wp:extent cx="635" cy="425450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91.3pt;margin-top: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6935</wp:posOffset>
                </wp:positionH>
                <wp:positionV relativeFrom="paragraph">
                  <wp:posOffset>8890</wp:posOffset>
                </wp:positionV>
                <wp:extent cx="635" cy="425450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69.05pt;margin-top: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1740</wp:posOffset>
                </wp:positionH>
                <wp:positionV relativeFrom="paragraph">
                  <wp:posOffset>120650</wp:posOffset>
                </wp:positionV>
                <wp:extent cx="1806575" cy="835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заявителю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5.75pt;mso-wrap-distance-left:9.05pt;mso-wrap-distance-right:9.05pt;mso-wrap-distance-top:0pt;mso-wrap-distance-bottom:0pt;margin-top:9.5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заявителю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114300</wp:posOffset>
                </wp:positionV>
                <wp:extent cx="1863725" cy="1187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заявителю проекта договора безвозмездного пользования земельным участ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93.5pt;mso-wrap-distance-left:9.05pt;mso-wrap-distance-right:9.05pt;mso-wrap-distance-top:0pt;mso-wrap-distance-bottom:0pt;margin-top: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заявителю проекта договора безвозмездного пользования земельным участ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1806575" cy="854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заявления с указание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7.25pt;mso-wrap-distance-left:9.05pt;mso-wrap-distance-right:9.05pt;mso-wrap-distance-top:0pt;mso-wrap-distance-bottom:0pt;margin-top:9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заявления с указание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265</wp:posOffset>
                </wp:positionH>
                <wp:positionV relativeFrom="paragraph">
                  <wp:posOffset>104140</wp:posOffset>
                </wp:positionV>
                <wp:extent cx="1863725" cy="1187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в орган регистрации прав для кадастрового учета и регистрации права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93.5pt;mso-wrap-distance-left:9.05pt;mso-wrap-distance-right:9.05pt;mso-wrap-distance-top:0pt;mso-wrap-distance-bottom:0pt;margin-top:8.2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в орган регистрации прав для кадастрового учета и регистрации права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4265</wp:posOffset>
                </wp:positionH>
                <wp:positionV relativeFrom="paragraph">
                  <wp:posOffset>133985</wp:posOffset>
                </wp:positionV>
                <wp:extent cx="635" cy="314325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86.95pt;margin-top:1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46315</wp:posOffset>
                </wp:positionH>
                <wp:positionV relativeFrom="paragraph">
                  <wp:posOffset>133985</wp:posOffset>
                </wp:positionV>
                <wp:extent cx="600075" cy="3143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78.45pt;margin-top:1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28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241790</wp:posOffset>
                </wp:positionH>
                <wp:positionV relativeFrom="paragraph">
                  <wp:posOffset>405765</wp:posOffset>
                </wp:positionV>
                <wp:extent cx="466725" cy="952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27.7pt;margin-top:31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265</wp:posOffset>
                </wp:positionH>
                <wp:positionV relativeFrom="paragraph">
                  <wp:posOffset>109855</wp:posOffset>
                </wp:positionV>
                <wp:extent cx="1806575" cy="854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кадастрового учета образованного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7.25pt;mso-wrap-distance-left:9.05pt;mso-wrap-distance-right:9.05pt;mso-wrap-distance-top:0pt;mso-wrap-distance-bottom:0pt;margin-top:8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ение кадастрового учета образов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8390</wp:posOffset>
                </wp:positionH>
                <wp:positionV relativeFrom="paragraph">
                  <wp:posOffset>109855</wp:posOffset>
                </wp:positionV>
                <wp:extent cx="1806575" cy="854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осуществлении кадастрового учета образованного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7.25pt;mso-wrap-distance-left:9.05pt;mso-wrap-distance-right:9.05pt;mso-wrap-distance-top:0pt;mso-wrap-distance-bottom:0pt;margin-top:8.65pt;mso-position-vertical-relative:text;margin-left:5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осуществлении кадастрового учета образов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Приложение № 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  <w:t>Последовательность и срок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  <w:t>выполнения административных процедур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1. Административная процедура «Прием и регистрации заявлений и документов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1.1. Основанием для начала выполн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уполномоченный орган либо поступление документов в электронной форме, с использованием Информационной сист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1.2. При личном обращении заявителя должностное лицо уполномоченного орга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обратившегося с заявлением о предоставлении муниципальной услуги и прилагаемыми к нему докумен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- проверяет наличие представленных документов. При отсутствии необходимых документов заявителю разъясняется, какие документы необходимо представ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Результатом предоставления административной процедуры является прием и регистрация заявлений и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Максимальный срок выполнения указанного действия составляет 15 минут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</w:r>
    </w:p>
    <w:sectPr>
      <w:headerReference w:type="default" r:id="rId15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19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pacing w:val="-4"/>
      <w:sz w:val="28"/>
      <w:szCs w:val="28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5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1">
    <w:name w:val="марркер"/>
    <w:basedOn w:val="Style25"/>
    <w:qFormat/>
    <w:pPr>
      <w:widowControl w:val="false"/>
      <w:numPr>
        <w:ilvl w:val="0"/>
        <w:numId w:val="5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3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cs="Times New Roman"/>
      <w:color w:val="000000"/>
      <w:spacing w:val="0"/>
      <w:sz w:val="24"/>
      <w:szCs w:val="24"/>
      <w:lang w:val="en-GB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pacing w:val="0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3">
    <w:name w:val="Обычный 2 без отступа интервал 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pacing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3DC79E53D64EA27C5F278D608A1E4022891795BBB8104BF53B6DD21DCA87F58C4B8C7B6719095BJ7VFL" TargetMode="External"/><Relationship Id="rId4" Type="http://schemas.openxmlformats.org/officeDocument/2006/relationships/hyperlink" Target="consultantplus://offline/ref=ED69A38252BCECEF435FB79FD3FEF199CFE6B7657324988BA8594597FE4371CC33EC99057C59527Es6B5L" TargetMode="Externa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yperlink" Target="mailto:arch-mih@rambler.ru" TargetMode="External"/><Relationship Id="rId7" Type="http://schemas.openxmlformats.org/officeDocument/2006/relationships/hyperlink" Target="mailto:svetakomp@yandex.ru" TargetMode="External"/><Relationship Id="rId8" Type="http://schemas.openxmlformats.org/officeDocument/2006/relationships/hyperlink" Target="consultantplus://offline/ref=28987990F909BF82FA122B9B06E3C6FBEB740C2F483D527983BD75mDeEA" TargetMode="External"/><Relationship Id="rId9" Type="http://schemas.openxmlformats.org/officeDocument/2006/relationships/hyperlink" Target="consultantplus://offline/ref=28987990F909BF82FA122B9B06E3C6FBE87B0D29446D057BD2E87BDB6Dm0e2A" TargetMode="External"/><Relationship Id="rId10" Type="http://schemas.openxmlformats.org/officeDocument/2006/relationships/hyperlink" Target="consultantplus://offline/ref=25B973CFF23BED73976AD686791D38784316D4F25C9FF5DA7FF6AAFC6A2A2A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37:00Z</dcterms:created>
  <dc:creator>Наталья А. Бардакова</dc:creator>
  <dc:description/>
  <cp:keywords/>
  <dc:language>en-US</dc:language>
  <cp:lastModifiedBy>Balabadko</cp:lastModifiedBy>
  <cp:lastPrinted>2016-11-03T12:35:00Z</cp:lastPrinted>
  <dcterms:modified xsi:type="dcterms:W3CDTF">2016-11-03T02:37:00Z</dcterms:modified>
  <cp:revision>8</cp:revision>
  <dc:subject/>
  <dc:title/>
</cp:coreProperties>
</file>